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</w:rPr>
              <w:t>Nguyễn Huy Vă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Đánh giá hiệu quả mô hình liên kết phát triển dược liệu Actiso tại Sapa - Lào Cai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320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17 tháng 12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1-29T04:54:00Z</dcterms:modified>
  <cp:revision>4</cp:revision>
  <dc:subject/>
  <dc:title>TRƯỜNG ĐẠI HỌC DƯỢC HN</dc:title>
</cp:coreProperties>
</file>